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sz w:val="44"/>
          <w:szCs w:val="44"/>
          <w:u w:val="single"/>
        </w:rPr>
        <w:t>POZVÁN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workshop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32"/>
          <w:szCs w:val="32"/>
          <w:u w:val="single"/>
        </w:rPr>
        <w:t>Česká republika - Perspektivy a potenciál využití CO2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Organizátor</w:t>
      </w:r>
      <w:r>
        <w:rPr>
          <w:rFonts w:cs="Calibri" w:ascii="Calibri" w:hAnsi="Calibri"/>
          <w:sz w:val="32"/>
          <w:szCs w:val="32"/>
          <w:u w:val="single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sz w:val="22"/>
          <w:szCs w:val="22"/>
        </w:rPr>
        <w:t>Česká technologická platforma biosložek v dopravě a chemickém průmys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ntaktní osoba:</w:t>
      </w:r>
      <w:r>
        <w:rPr>
          <w:rFonts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Ing. Leoš Gál (mobil 736- 505012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Datum:</w:t>
      </w:r>
      <w:r>
        <w:rPr>
          <w:rFonts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36"/>
          <w:szCs w:val="36"/>
        </w:rPr>
        <w:t xml:space="preserve">      6. 6. 2018       11,00 – 15,00 ho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>Místo konání:</w:t>
      </w: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sz w:val="22"/>
          <w:szCs w:val="22"/>
        </w:rPr>
        <w:t>Technopark  VŠCHT Kralupy, Žižkova 7/2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PROGRAM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5610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St">
    <w:name w:val="st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ro">
    <w:name w:val="intro"/>
    <w:qFormat/>
    <w:rPr/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cbntxt">
    <w:name w:val="ccbn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phic">
    <w:name w:val="paragraphic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0:00Z</dcterms:created>
  <dc:creator>novak</dc:creator>
  <dc:description/>
  <dc:language>en-US</dc:language>
  <cp:lastModifiedBy>Tereza Douderova</cp:lastModifiedBy>
  <cp:lastPrinted>2010-10-18T15:42:00Z</cp:lastPrinted>
  <dcterms:modified xsi:type="dcterms:W3CDTF">2018-06-13T14:00:00Z</dcterms:modified>
  <cp:revision>2</cp:revision>
  <dc:subject/>
  <dc:title>Česká technologická platforma pro užití biosložek v dopravě a chemickém průmyslu</dc:title>
</cp:coreProperties>
</file>