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39763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6" t="19771" r="13196" b="1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Česká technologická platforma pro užití biosložek v dopravě a chemickém průmyslu</w:t>
      </w:r>
    </w:p>
    <w:p>
      <w:pPr>
        <w:pStyle w:val="Normal"/>
        <w:jc w:val="center"/>
        <w:rPr/>
      </w:pPr>
      <w:r>
        <w:rPr/>
        <w:t>Rubeška 393/7, 190 00 Praha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 K ČLENSTV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ázev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zaměření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řihlašuji se za člena ČTPB a prohlašuji, že budu respektovat a dodržovat stanovy platformy a rozhodnutí jejich volených orgán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7:00Z</dcterms:created>
  <dc:creator>Douderova</dc:creator>
  <dc:description/>
  <dc:language>en-US</dc:language>
  <cp:lastModifiedBy>HP</cp:lastModifiedBy>
  <dcterms:modified xsi:type="dcterms:W3CDTF">2012-05-18T20:44:00Z</dcterms:modified>
  <cp:revision>4</cp:revision>
  <dc:subject/>
  <dc:title>Česká technologická platforma pro užití bioložek v dopravě a chemickém průmyslu</dc:title>
</cp:coreProperties>
</file>